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1 May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June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3-06-03T01:28:00Z</dcterms:modified>
  <cp:revision>66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